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Стерлитамак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_____»______________ 2013 года №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right="638" w:hanging="0"/>
        <w:rPr>
          <w:szCs w:val="28"/>
        </w:rPr>
      </w:pPr>
      <w:r>
        <w:rPr>
          <w:szCs w:val="28"/>
        </w:rPr>
        <w:t>О внесении изменений в Положение 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от 8 сентября 2009 года № 2-8/28з (в ред. решений № 2-5/54з от 12.08.2011 г., № 2-11/59з от 20.12.2011 г., № 3-18/6з от 26.06.2012 г., № 3-12/11з от 18.12.2012 г., № 3-12/17з от 28 мая 2013 г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5 Трудового Кодекса Российской Федерации и п.3 ст. 22 Федерального закона «О муниципальной службе в Российской Федерации», Совет городского округа город Стерлитамак Республики Башкортостан, реши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1 Приложения 3 Положения </w:t>
      </w:r>
      <w:r>
        <w:rPr>
          <w:szCs w:val="28"/>
        </w:rPr>
        <w:t>«Об оплате труда муниципальных служащих и работников, осуществляющих техническое обеспечение органов местного самоуправления городского округа город Стерлитамак Республики Башкортостан», утвержденное решением Совета городского округа город Стерлитамак Республики Башкортостан от 8 сентября 2009 года № 2-8/28з (в ред. решений № 2-5/54з от 12.08.2011 г., № 2-11/59з от 20.12.2011 г., № 3-18/6з от 26.06.2012 г., № 3-12/11з от 18.12.2012 г., № 3-12/17з от 28.05.2013 г.) (далее Положение об оплате труда) внести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 Таблицу «Должностные оклады работников, осуществляющих техническое обеспечение деятельности органов местного самоуправления городского округа город Стерлитамак Республики Башкортостан, а также руководителей и специалистов не отнесенных к муниципальным должностям и должностям муниципальной службы» дополнить следующими должностям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юрист</w:t>
        <w:tab/>
        <w:tab/>
        <w:tab/>
        <w:tab/>
        <w:t>с окладом</w:t>
        <w:tab/>
        <w:tab/>
        <w:t>5070 руб.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Главный специалист по закупкам</w:t>
        <w:tab/>
        <w:t>с окладом</w:t>
        <w:tab/>
        <w:tab/>
        <w:t>5070 руб.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Ведущий специалист по закупкам</w:t>
        <w:tab/>
        <w:t>с окладом</w:t>
        <w:tab/>
        <w:tab/>
        <w:t>4420 руб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2 Абзац 2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 Лицам замещающим должности н</w:t>
      </w:r>
      <w:r>
        <w:rPr/>
        <w:t>ачальника хозяйственной службы, начальника службы строительства, главного инженера-строителя, ведущего инженера-строителя, г</w:t>
      </w:r>
      <w:r>
        <w:rPr>
          <w:sz w:val="28"/>
          <w:szCs w:val="28"/>
        </w:rPr>
        <w:t>лавного юриста, главного экономиста по закупкам, ведущего экономиста по закупкам</w:t>
      </w:r>
      <w:r>
        <w:rPr/>
        <w:t xml:space="preserve"> выплачивается ежемесячное денежное поощрение в размере одного должностного 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>Ю.И.Никифоров</w:t>
      </w:r>
    </w:p>
    <w:sectPr>
      <w:type w:val="nextPage"/>
      <w:pgSz w:w="11906" w:h="16838"/>
      <w:pgMar w:left="1134" w:right="127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1:00Z</dcterms:created>
  <dc:creator>Андрей Петрович</dc:creator>
  <dc:description/>
  <cp:keywords/>
  <dc:language>en-US</dc:language>
  <cp:lastModifiedBy>Ермолаев Андрей Петрович</cp:lastModifiedBy>
  <cp:lastPrinted>2013-05-22T10:38:00Z</cp:lastPrinted>
  <dcterms:modified xsi:type="dcterms:W3CDTF">2013-07-30T09:22:00Z</dcterms:modified>
  <cp:revision>5</cp:revision>
  <dc:subject/>
  <dc:title>Об утверждении Положения</dc:title>
</cp:coreProperties>
</file>